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: Board Resolution on advancing the 2015 dividend in cash and issuing shares to existing sharehol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2/02/2016, TASCO Joint Stock Company announced Board Resolution on advancing the 2015 dividend in cash and issuing shares to existing shareholder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advancing the 2015 dividend in cash according to the 2015 extraordinary general man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0.7% on the par value of VND 10,000 per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 of payment: In cas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cord date: 25/02/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payment date: 16/03/20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rticle 2: Issue shares to existing shareholders according to the 2015 Extraordinary General Mandate 02/2015/NQ-DHDCD dated 22/12/2015 and Offering Registration Certificate 08/GCN-UBCK dated 01/02/2016 of State Securities Commission of Vietnam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shares expected to be issued: 89,883,3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issuing price: VND 10,000 per sh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xercising rate: 10:07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or every 01 share, shareholder will receive 01 right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or every 10 rights, shareholder will be able to buy 07 new 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date of transferring purchase right: From 03/03/2016 to 23/03/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date of registration and payment for share purchase: From 03/03/2016 to 30/03/201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resolution comes into effect from the date of signatur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Management Board and related individuals are responsible for implement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8:00Z</dcterms:created>
  <dc:creator>X</dc:creator>
  <dc:description/>
  <cp:keywords/>
  <dc:language>en-US</dc:language>
  <cp:lastModifiedBy>X</cp:lastModifiedBy>
  <dcterms:modified xsi:type="dcterms:W3CDTF">2016-02-05T06:48:00Z</dcterms:modified>
  <cp:revision>2</cp:revision>
  <dc:subject/>
  <dc:title>HUT: Board Resolution on advancing the 2015 dividend in cash and issuing shares to existing shareholders</dc:title>
</cp:coreProperties>
</file>